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7030A0"/>
          <w:sz w:val="2"/>
          <w:szCs w:val="2"/>
          <w:lang w:val="en-US"/>
        </w:rPr>
      </w:pPr>
      <w:r>
        <w:rPr>
          <w:color w:val="7030A0"/>
          <w:sz w:val="2"/>
          <w:szCs w:val="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63220</wp:posOffset>
                </wp:positionH>
                <wp:positionV relativeFrom="page">
                  <wp:posOffset>218440</wp:posOffset>
                </wp:positionV>
                <wp:extent cx="26416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pt;mso-wrap-distance-left:9.05pt;mso-wrap-distance-right:9.05pt;mso-wrap-distance-top:0pt;mso-wrap-distance-bottom:0pt;margin-top:17.2pt;mso-position-vertical-relative:page;margin-left:-28.6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7030A0"/>
          <w:sz w:val="2"/>
          <w:szCs w:val="2"/>
          <w:lang w:val="en-US"/>
        </w:rPr>
      </w:pPr>
      <w:r>
        <w:rPr>
          <w:color w:val="7030A0"/>
          <w:sz w:val="2"/>
          <w:szCs w:val="2"/>
          <w:lang w:val="en-US"/>
        </w:rPr>
      </w:r>
    </w:p>
    <w:p>
      <w:pPr>
        <w:pStyle w:val="Normal"/>
        <w:rPr>
          <w:color w:val="7030A0"/>
          <w:sz w:val="2"/>
          <w:szCs w:val="2"/>
          <w:lang w:val="en-US"/>
        </w:rPr>
      </w:pPr>
      <w:r>
        <w:rPr>
          <w:color w:val="7030A0"/>
          <w:sz w:val="2"/>
          <w:szCs w:val="2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5245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63220</wp:posOffset>
                </wp:positionH>
                <wp:positionV relativeFrom="page">
                  <wp:posOffset>218440</wp:posOffset>
                </wp:positionV>
                <wp:extent cx="26416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pt;mso-wrap-distance-left:9.05pt;mso-wrap-distance-right:9.05pt;mso-wrap-distance-top:0pt;mso-wrap-distance-bottom:0pt;margin-top:17.2pt;mso-position-vertical-relative:page;margin-left:-28.6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2169795</wp:posOffset>
                </wp:positionV>
                <wp:extent cx="4876165" cy="5668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668010"/>
                        </a:xfrm>
                        <a:prstGeom prst="rect"/>
                        <a:solidFill>
                          <a:srgbClr val="4EBFC7">
                            <a:alpha val="9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BFC7" style="position:absolute;rotation:-0;width:383.95pt;height:446.3pt;mso-wrap-distance-left:9.05pt;mso-wrap-distance-right:9.05pt;mso-wrap-distance-top:3.6pt;mso-wrap-distance-bottom:3.6pt;margin-top:170.85pt;mso-position-vertical-relative:page;margin-left:0pt;mso-position-horizontal-relative:page">
                <v:fill opacity="60292.2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68985</wp:posOffset>
                </wp:positionH>
                <wp:positionV relativeFrom="page">
                  <wp:posOffset>9161780</wp:posOffset>
                </wp:positionV>
                <wp:extent cx="5379720" cy="1219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7"/>
                              <w:gridCol w:w="3854"/>
                            </w:tblGrid>
                            <w:tr>
                              <w:trPr/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96.05pt;mso-wrap-distance-left:9.05pt;mso-wrap-distance-right:9.05pt;mso-wrap-distance-top:0pt;mso-wrap-distance-bottom:0pt;margin-top:721.4pt;mso-position-vertical-relative:page;margin-left:60.55pt;mso-position-horizontal-relative:page">
                <v:fill opacity="0f"/>
                <v:textbox inset="0.101388888888889in,0.0513888888888889in,0.101388888888889in,0.0513888888888889in">
                  <w:txbxContent>
                    <w:tbl>
                      <w:tblPr>
                        <w:tblW w:w="76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7"/>
                        <w:gridCol w:w="3854"/>
                      </w:tblGrid>
                      <w:tr>
                        <w:trPr/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2160270</wp:posOffset>
                </wp:positionV>
                <wp:extent cx="4876165" cy="5668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66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right="309" w:hanging="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309" w:hanging="0"/>
                              <w:jc w:val="left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CLIENT</w:t>
                            </w:r>
                          </w:p>
                          <w:p>
                            <w:pPr>
                              <w:pStyle w:val="Normal"/>
                              <w:ind w:left="1418" w:right="309" w:hanging="0"/>
                              <w:jc w:val="left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FACT FIND</w:t>
                            </w:r>
                          </w:p>
                          <w:p>
                            <w:pPr>
                              <w:pStyle w:val="Normal"/>
                              <w:ind w:left="1418" w:right="309" w:hanging="0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309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ditional Sections</w:t>
                            </w:r>
                          </w:p>
                          <w:p>
                            <w:pPr>
                              <w:pStyle w:val="Normal"/>
                              <w:ind w:left="1418" w:right="309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309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309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446.3pt;mso-wrap-distance-left:9.05pt;mso-wrap-distance-right:9.05pt;mso-wrap-distance-top:3.6pt;mso-wrap-distance-bottom:3.6pt;margin-top:170.1pt;mso-position-vertical-relative:page;margin-left:0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ind w:left="1418" w:right="309" w:hanging="0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ind w:left="1418" w:right="309" w:hanging="0"/>
                        <w:jc w:val="left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z w:val="64"/>
                          <w:szCs w:val="64"/>
                        </w:rPr>
                        <w:t>CLIENT</w:t>
                      </w:r>
                    </w:p>
                    <w:p>
                      <w:pPr>
                        <w:pStyle w:val="Normal"/>
                        <w:ind w:left="1418" w:right="309" w:hanging="0"/>
                        <w:jc w:val="left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z w:val="64"/>
                          <w:szCs w:val="64"/>
                        </w:rPr>
                        <w:t>FACT FIND</w:t>
                      </w:r>
                    </w:p>
                    <w:p>
                      <w:pPr>
                        <w:pStyle w:val="Normal"/>
                        <w:ind w:left="1418" w:right="309" w:hanging="0"/>
                        <w:jc w:val="left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418" w:right="309" w:hanging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ditional Sections</w:t>
                      </w:r>
                    </w:p>
                    <w:p>
                      <w:pPr>
                        <w:pStyle w:val="Normal"/>
                        <w:ind w:left="1418" w:right="309" w:hanging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418" w:right="309" w:hanging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418" w:right="309" w:hanging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720" w:right="1277" w:gutter="0" w:header="0" w:top="777" w:footer="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63220</wp:posOffset>
                </wp:positionH>
                <wp:positionV relativeFrom="page">
                  <wp:posOffset>218440</wp:posOffset>
                </wp:positionV>
                <wp:extent cx="264160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pt;mso-wrap-distance-left:9.05pt;mso-wrap-distance-right:9.05pt;mso-wrap-distance-top:0pt;mso-wrap-distance-bottom:0pt;margin-top:17.2pt;mso-position-vertical-relative:page;margin-left:-28.6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ge">
                  <wp:posOffset>218440</wp:posOffset>
                </wp:positionV>
                <wp:extent cx="264160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pt;mso-wrap-distance-left:9.05pt;mso-wrap-distance-right:9.05pt;mso-wrap-distance-top:0pt;mso-wrap-distance-bottom:0pt;margin-top:17.2pt;mso-position-vertical-relative:page;margin-left:-28.6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1"/>
        <w:rPr/>
      </w:pPr>
      <w:r>
        <w:rPr/>
        <w:t>Cashflow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3299"/>
      </w:tblGrid>
      <w:tr>
        <w:trPr>
          <w:trHeight w:val="397" w:hRule="atLeast"/>
        </w:trPr>
        <w:tc>
          <w:tcPr>
            <w:tcW w:w="659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4EBFC7" w:val="clear"/>
            <w:vAlign w:val="center"/>
          </w:tcPr>
          <w:p>
            <w:pPr>
              <w:pStyle w:val="TableHeaderOther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4EBFC7" w:val="clear"/>
            <w:vAlign w:val="center"/>
          </w:tcPr>
          <w:p>
            <w:pPr>
              <w:pStyle w:val="TableHeaderOther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at amount would you estimate as your savings capacity on a yearly basis?</w:t>
            </w:r>
          </w:p>
        </w:tc>
        <w:tc>
          <w:tcPr>
            <w:tcW w:w="3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at amount of funds from cash flow are you able to set aside for insurance?</w:t>
            </w:r>
          </w:p>
        </w:tc>
        <w:tc>
          <w:tcPr>
            <w:tcW w:w="3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you expect any income and/or expenditure changes in the next 12 months? If </w:t>
            </w:r>
            <w:r>
              <w:rPr>
                <w:b/>
                <w:bCs/>
              </w:rPr>
              <w:t>Yes</w:t>
            </w:r>
            <w:r>
              <w:rPr/>
              <w:t>, please provide details below.</w:t>
            </w:r>
          </w:p>
        </w:tc>
        <w:tc>
          <w:tcPr>
            <w:tcW w:w="3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0" w:name="__Fieldmark__0_3862257230"/>
            <w:bookmarkStart w:id="1" w:name="__Fieldmark__0_3862257230"/>
            <w:bookmarkEnd w:id="1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2" w:name="__Fieldmark__1_3862257230"/>
            <w:bookmarkStart w:id="3" w:name="__Fieldmark__1_3862257230"/>
            <w:bookmarkEnd w:id="3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97" w:hRule="atLeast"/>
        </w:trPr>
        <w:tc>
          <w:tcPr>
            <w:tcW w:w="65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currently spend more or less than you earn?</w:t>
            </w:r>
          </w:p>
          <w:p>
            <w:pPr>
              <w:pStyle w:val="Normal"/>
              <w:rPr/>
            </w:pPr>
            <w:r>
              <w:rPr/>
              <w:t>If you spend more than you earn, please provide details below.</w:t>
            </w:r>
          </w:p>
        </w:tc>
        <w:tc>
          <w:tcPr>
            <w:tcW w:w="3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4" w:name="__Fieldmark__2_3862257230"/>
            <w:bookmarkStart w:id="5" w:name="__Fieldmark__2_3862257230"/>
            <w:bookmarkEnd w:id="5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>Mo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6" w:name="__Fieldmark__3_3862257230"/>
            <w:bookmarkStart w:id="7" w:name="__Fieldmark__3_3862257230"/>
            <w:bookmarkEnd w:id="7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>Equ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8" w:name="__Fieldmark__4_3862257230"/>
            <w:bookmarkStart w:id="9" w:name="__Fieldmark__4_3862257230"/>
            <w:bookmarkEnd w:id="9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>Less</w:t>
            </w:r>
          </w:p>
        </w:tc>
      </w:tr>
      <w:tr>
        <w:trPr>
          <w:trHeight w:val="397" w:hRule="atLeast"/>
        </w:trPr>
        <w:tc>
          <w:tcPr>
            <w:tcW w:w="65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think you have an opportunity to save additional money?</w:t>
            </w:r>
          </w:p>
          <w:p>
            <w:pPr>
              <w:pStyle w:val="Normal"/>
              <w:rPr/>
            </w:pPr>
            <w:r>
              <w:rPr/>
              <w:t>Please provide details below.</w:t>
            </w:r>
          </w:p>
        </w:tc>
        <w:tc>
          <w:tcPr>
            <w:tcW w:w="3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0" w:name="__Fieldmark__5_3862257230"/>
            <w:bookmarkStart w:id="11" w:name="__Fieldmark__5_3862257230"/>
            <w:bookmarkEnd w:id="11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2" w:name="__Fieldmark__6_3862257230"/>
            <w:bookmarkStart w:id="13" w:name="__Fieldmark__6_3862257230"/>
            <w:bookmarkEnd w:id="13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3"/>
        <w:rPr/>
      </w:pPr>
      <w:r>
        <w:rPr/>
        <w:t>Cashflow notes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454" w:hRule="atLeast"/>
        </w:trPr>
        <w:tc>
          <w:tcPr>
            <w:tcW w:w="989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9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9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9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3220</wp:posOffset>
                </wp:positionH>
                <wp:positionV relativeFrom="page">
                  <wp:posOffset>218440</wp:posOffset>
                </wp:positionV>
                <wp:extent cx="264160" cy="266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pt;mso-wrap-distance-left:9.05pt;mso-wrap-distance-right:9.05pt;mso-wrap-distance-top:0pt;mso-wrap-distance-bottom:0pt;margin-top:17.2pt;mso-position-vertical-relative:page;margin-left:-28.6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Level1"/>
        <w:rPr/>
      </w:pPr>
      <w:r>
        <w:rPr/>
        <w:t>Debt management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3299"/>
      </w:tblGrid>
      <w:tr>
        <w:trPr>
          <w:trHeight w:val="397" w:hRule="atLeast"/>
        </w:trPr>
        <w:tc>
          <w:tcPr>
            <w:tcW w:w="659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4EBFC7" w:val="clear"/>
            <w:vAlign w:val="center"/>
          </w:tcPr>
          <w:p>
            <w:pPr>
              <w:pStyle w:val="TableHeaderOther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4EBFC7" w:val="clear"/>
            <w:vAlign w:val="center"/>
          </w:tcPr>
          <w:p>
            <w:pPr>
              <w:pStyle w:val="TableHeaderOther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es your home loan have any of the following features?</w:t>
            </w:r>
          </w:p>
        </w:tc>
        <w:tc>
          <w:tcPr>
            <w:tcW w:w="3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4" w:name="__Fieldmark__7_3862257230"/>
            <w:bookmarkStart w:id="15" w:name="__Fieldmark__7_3862257230"/>
            <w:bookmarkEnd w:id="15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ffse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6" w:name="__Fieldmark__8_3862257230"/>
            <w:bookmarkStart w:id="17" w:name="__Fieldmark__8_3862257230"/>
            <w:bookmarkEnd w:id="17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Redraw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8" w:name="__Fieldmark__9_3862257230"/>
            <w:bookmarkStart w:id="19" w:name="__Fieldmark__9_3862257230"/>
            <w:bookmarkEnd w:id="19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il</w:t>
            </w:r>
          </w:p>
        </w:tc>
      </w:tr>
      <w:tr>
        <w:trPr>
          <w:trHeight w:val="397" w:hRule="atLeast"/>
        </w:trPr>
        <w:tc>
          <w:tcPr>
            <w:tcW w:w="65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at amount of extra repayments are you making into your home loan or offset account? (per month)</w:t>
            </w:r>
          </w:p>
        </w:tc>
        <w:tc>
          <w:tcPr>
            <w:tcW w:w="3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there any fees/charges associated with extra repayments or redraws with your home loan?</w:t>
            </w:r>
          </w:p>
        </w:tc>
        <w:tc>
          <w:tcPr>
            <w:tcW w:w="3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20" w:name="__Fieldmark__10_3862257230"/>
            <w:bookmarkStart w:id="21" w:name="__Fieldmark__10_3862257230"/>
            <w:bookmarkEnd w:id="21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22" w:name="__Fieldmark__11_3862257230"/>
            <w:bookmarkStart w:id="23" w:name="__Fieldmark__11_3862257230"/>
            <w:bookmarkEnd w:id="23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97" w:hRule="atLeast"/>
        </w:trPr>
        <w:tc>
          <w:tcPr>
            <w:tcW w:w="65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at is the interest free period for your credit card(s)?</w:t>
            </w:r>
          </w:p>
        </w:tc>
        <w:tc>
          <w:tcPr>
            <w:tcW w:w="3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pay off your credit card within the interest free period?</w:t>
            </w:r>
          </w:p>
        </w:tc>
        <w:tc>
          <w:tcPr>
            <w:tcW w:w="3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24" w:name="__Fieldmark__12_3862257230"/>
            <w:bookmarkStart w:id="25" w:name="__Fieldmark__12_3862257230"/>
            <w:bookmarkEnd w:id="25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26" w:name="__Fieldmark__13_3862257230"/>
            <w:bookmarkStart w:id="27" w:name="__Fieldmark__13_3862257230"/>
            <w:bookmarkEnd w:id="27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97" w:hRule="atLeast"/>
        </w:trPr>
        <w:tc>
          <w:tcPr>
            <w:tcW w:w="65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cting as a guarantor for any loan?</w:t>
            </w:r>
          </w:p>
        </w:tc>
        <w:tc>
          <w:tcPr>
            <w:tcW w:w="3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28" w:name="__Fieldmark__14_3862257230"/>
            <w:bookmarkStart w:id="29" w:name="__Fieldmark__14_3862257230"/>
            <w:bookmarkEnd w:id="29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30" w:name="__Fieldmark__15_3862257230"/>
            <w:bookmarkStart w:id="31" w:name="__Fieldmark__15_3862257230"/>
            <w:bookmarkEnd w:id="31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3"/>
        <w:rPr/>
      </w:pPr>
      <w:r>
        <w:rPr/>
        <w:t>Debt management notes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454" w:hRule="atLeast"/>
        </w:trPr>
        <w:tc>
          <w:tcPr>
            <w:tcW w:w="989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9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9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9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  <w:lang w:val="en-US"/>
        </w:rPr>
      </w:pPr>
      <w:r>
        <w:rPr>
          <w:color w:val="7030A0"/>
          <w:sz w:val="2"/>
          <w:szCs w:val="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3220</wp:posOffset>
                </wp:positionH>
                <wp:positionV relativeFrom="page">
                  <wp:posOffset>218440</wp:posOffset>
                </wp:positionV>
                <wp:extent cx="264160" cy="266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pt;mso-wrap-distance-left:9.05pt;mso-wrap-distance-right:9.05pt;mso-wrap-distance-top:0pt;mso-wrap-distance-bottom:0pt;margin-top:17.2pt;mso-position-vertical-relative:page;margin-left:-28.6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3220</wp:posOffset>
                </wp:positionH>
                <wp:positionV relativeFrom="page">
                  <wp:posOffset>218440</wp:posOffset>
                </wp:positionV>
                <wp:extent cx="264160" cy="2667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pt;mso-wrap-distance-left:9.05pt;mso-wrap-distance-right:9.05pt;mso-wrap-distance-top:0pt;mso-wrap-distance-bottom:0pt;margin-top:17.2pt;mso-position-vertical-relative:page;margin-left:-28.6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1"/>
        <w:rPr/>
      </w:pPr>
      <w:r>
        <w:rPr/>
        <w:t>Aged care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  <w:gridCol w:w="3298"/>
      </w:tblGrid>
      <w:tr>
        <w:trPr>
          <w:trHeight w:val="397" w:hRule="atLeast"/>
        </w:trPr>
        <w:tc>
          <w:tcPr>
            <w:tcW w:w="329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4EBFC7" w:val="clear"/>
            <w:vAlign w:val="center"/>
          </w:tcPr>
          <w:p>
            <w:pPr>
              <w:pStyle w:val="TableHeaderLeft"/>
              <w:rPr/>
            </w:pPr>
            <w:r>
              <w:rPr/>
              <w:t>Aged care</w:t>
            </w:r>
          </w:p>
        </w:tc>
        <w:tc>
          <w:tcPr>
            <w:tcW w:w="329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4EBFC7" w:val="clear"/>
            <w:vAlign w:val="center"/>
          </w:tcPr>
          <w:p>
            <w:pPr>
              <w:pStyle w:val="TableHeaderOther"/>
              <w:rPr/>
            </w:pPr>
            <w:r>
              <w:rPr/>
              <w:t>Client 1</w:t>
            </w:r>
          </w:p>
        </w:tc>
        <w:tc>
          <w:tcPr>
            <w:tcW w:w="329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4EBFC7" w:val="clear"/>
            <w:vAlign w:val="center"/>
          </w:tcPr>
          <w:p>
            <w:pPr>
              <w:pStyle w:val="TableHeaderOther"/>
              <w:rPr/>
            </w:pPr>
            <w:r>
              <w:rPr/>
              <w:t>Client 2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Have you had an ACAT assessment (or ACAS assessment in Victoria)? 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32" w:name="__Fieldmark__16_3862257230"/>
            <w:bookmarkStart w:id="33" w:name="__Fieldmark__16_3862257230"/>
            <w:bookmarkEnd w:id="33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34" w:name="__Fieldmark__17_3862257230"/>
            <w:bookmarkStart w:id="35" w:name="__Fieldmark__17_3862257230"/>
            <w:bookmarkEnd w:id="35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Date: 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36" w:name="__Fieldmark__18_3862257230"/>
            <w:bookmarkStart w:id="37" w:name="__Fieldmark__18_3862257230"/>
            <w:bookmarkEnd w:id="37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38" w:name="__Fieldmark__19_3862257230"/>
            <w:bookmarkStart w:id="39" w:name="__Fieldmark__19_3862257230"/>
            <w:bookmarkEnd w:id="39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Date: 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ave you already paid any income tested care fees for home care or means tested care fees for residential care that would count towards your lifetime cap?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40" w:name="__Fieldmark__20_3862257230"/>
            <w:bookmarkStart w:id="41" w:name="__Fieldmark__20_3862257230"/>
            <w:bookmarkEnd w:id="41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42" w:name="__Fieldmark__21_3862257230"/>
            <w:bookmarkStart w:id="43" w:name="__Fieldmark__21_3862257230"/>
            <w:bookmarkEnd w:id="43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mount: $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44" w:name="__Fieldmark__22_3862257230"/>
            <w:bookmarkStart w:id="45" w:name="__Fieldmark__22_3862257230"/>
            <w:bookmarkEnd w:id="45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46" w:name="__Fieldmark__23_3862257230"/>
            <w:bookmarkStart w:id="47" w:name="__Fieldmark__23_3862257230"/>
            <w:bookmarkEnd w:id="47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mount: $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4EBFC7" w:val="clear"/>
            <w:vAlign w:val="center"/>
          </w:tcPr>
          <w:p>
            <w:pPr>
              <w:pStyle w:val="TableHeaderLeft"/>
              <w:rPr/>
            </w:pPr>
            <w:r>
              <w:rPr/>
              <w:t>Retirement villages</w:t>
            </w:r>
          </w:p>
        </w:tc>
        <w:tc>
          <w:tcPr>
            <w:tcW w:w="329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4EBFC7" w:val="clear"/>
            <w:vAlign w:val="center"/>
          </w:tcPr>
          <w:p>
            <w:pPr>
              <w:pStyle w:val="TableHeaderOther"/>
              <w:rPr/>
            </w:pPr>
            <w:r>
              <w:rPr/>
              <w:t>Client 1</w:t>
            </w:r>
          </w:p>
        </w:tc>
        <w:tc>
          <w:tcPr>
            <w:tcW w:w="329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4EBFC7" w:val="clear"/>
            <w:vAlign w:val="center"/>
          </w:tcPr>
          <w:p>
            <w:pPr>
              <w:pStyle w:val="TableHeaderOther"/>
              <w:rPr/>
            </w:pPr>
            <w:r>
              <w:rPr/>
              <w:t>Client 2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re you a resident or do you plan to move into a retirement village?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48" w:name="__Fieldmark__24_3862257230"/>
            <w:bookmarkStart w:id="49" w:name="__Fieldmark__24_3862257230"/>
            <w:bookmarkEnd w:id="49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50" w:name="__Fieldmark__25_3862257230"/>
            <w:bookmarkStart w:id="51" w:name="__Fieldmark__25_3862257230"/>
            <w:bookmarkEnd w:id="51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52" w:name="__Fieldmark__26_3862257230"/>
            <w:bookmarkStart w:id="53" w:name="__Fieldmark__26_3862257230"/>
            <w:bookmarkEnd w:id="53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54" w:name="__Fieldmark__27_3862257230"/>
            <w:bookmarkStart w:id="55" w:name="__Fieldmark__27_3862257230"/>
            <w:bookmarkEnd w:id="55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hat entry contribution did/will you pay?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hat ongoing fees are charged by the village?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re you eligible for Rent Assistance from Centrelink?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56" w:name="__Fieldmark__28_3862257230"/>
            <w:bookmarkStart w:id="57" w:name="__Fieldmark__28_3862257230"/>
            <w:bookmarkEnd w:id="57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58" w:name="__Fieldmark__29_3862257230"/>
            <w:bookmarkStart w:id="59" w:name="__Fieldmark__29_3862257230"/>
            <w:bookmarkEnd w:id="59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60" w:name="__Fieldmark__30_3862257230"/>
            <w:bookmarkStart w:id="61" w:name="__Fieldmark__30_3862257230"/>
            <w:bookmarkEnd w:id="61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62" w:name="__Fieldmark__31_3862257230"/>
            <w:bookmarkStart w:id="63" w:name="__Fieldmark__31_3862257230"/>
            <w:bookmarkEnd w:id="63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hat conditions apply upon exit?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4EBFC7" w:val="clear"/>
            <w:vAlign w:val="center"/>
          </w:tcPr>
          <w:p>
            <w:pPr>
              <w:pStyle w:val="TableHeaderLeft"/>
              <w:rPr/>
            </w:pPr>
            <w:r>
              <w:rPr/>
              <w:t>Home care packages</w:t>
            </w:r>
          </w:p>
        </w:tc>
        <w:tc>
          <w:tcPr>
            <w:tcW w:w="329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4EBFC7" w:val="clear"/>
            <w:vAlign w:val="center"/>
          </w:tcPr>
          <w:p>
            <w:pPr>
              <w:pStyle w:val="TableHeaderOther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4EBFC7" w:val="clear"/>
            <w:vAlign w:val="center"/>
          </w:tcPr>
          <w:p>
            <w:pPr>
              <w:pStyle w:val="TableHeaderOther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re you planning to apply for a Home Care Package?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64" w:name="__Fieldmark__32_3862257230"/>
            <w:bookmarkStart w:id="65" w:name="__Fieldmark__32_3862257230"/>
            <w:bookmarkEnd w:id="65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66" w:name="__Fieldmark__33_3862257230"/>
            <w:bookmarkStart w:id="67" w:name="__Fieldmark__33_3862257230"/>
            <w:bookmarkEnd w:id="67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68" w:name="__Fieldmark__34_3862257230"/>
            <w:bookmarkStart w:id="69" w:name="__Fieldmark__34_3862257230"/>
            <w:bookmarkEnd w:id="69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70" w:name="__Fieldmark__35_3862257230"/>
            <w:bookmarkStart w:id="71" w:name="__Fieldmark__35_3862257230"/>
            <w:bookmarkEnd w:id="71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re you currently receiving a Home Care Package?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72" w:name="__Fieldmark__36_3862257230"/>
            <w:bookmarkStart w:id="73" w:name="__Fieldmark__36_3862257230"/>
            <w:bookmarkEnd w:id="73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74" w:name="__Fieldmark__37_3862257230"/>
            <w:bookmarkStart w:id="75" w:name="__Fieldmark__37_3862257230"/>
            <w:bookmarkEnd w:id="75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76" w:name="__Fieldmark__38_3862257230"/>
            <w:bookmarkStart w:id="77" w:name="__Fieldmark__38_3862257230"/>
            <w:bookmarkEnd w:id="77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78" w:name="__Fieldmark__39_3862257230"/>
            <w:bookmarkStart w:id="79" w:name="__Fieldmark__39_3862257230"/>
            <w:bookmarkEnd w:id="79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f yes, what date did it commence?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ow much does your Home Care Package service provider charge?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asic Fee: $</w:t>
            </w:r>
          </w:p>
          <w:p>
            <w:pPr>
              <w:pStyle w:val="Normal"/>
              <w:jc w:val="left"/>
              <w:rPr/>
            </w:pPr>
            <w:r>
              <w:rPr/>
              <w:t>Income Tested Fee: $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asic Fee: $</w:t>
            </w:r>
          </w:p>
          <w:p>
            <w:pPr>
              <w:pStyle w:val="Normal"/>
              <w:jc w:val="left"/>
              <w:rPr/>
            </w:pPr>
            <w:r>
              <w:rPr/>
              <w:t>Income Tested Fee: $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4EBFC7" w:val="clear"/>
            <w:vAlign w:val="center"/>
          </w:tcPr>
          <w:p>
            <w:pPr>
              <w:pStyle w:val="TableHeaderLeft"/>
              <w:rPr/>
            </w:pPr>
            <w:r>
              <w:rPr/>
              <w:t>Residential aged care facilities</w:t>
            </w:r>
          </w:p>
        </w:tc>
        <w:tc>
          <w:tcPr>
            <w:tcW w:w="329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4EBFC7" w:val="clear"/>
            <w:vAlign w:val="center"/>
          </w:tcPr>
          <w:p>
            <w:pPr>
              <w:pStyle w:val="TableHeaderOther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4EBFC7" w:val="clear"/>
            <w:vAlign w:val="center"/>
          </w:tcPr>
          <w:p>
            <w:pPr>
              <w:pStyle w:val="TableHeaderOther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f you plan to move into an aged care facility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ho is moving into the Facility?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cs="Wingdings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80" w:name="__Fieldmark__40_3862257230"/>
            <w:bookmarkStart w:id="81" w:name="__Fieldmark__40_3862257230"/>
            <w:bookmarkEnd w:id="81"/>
            <w:r/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cs="Wingdings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82" w:name="__Fieldmark__41_3862257230"/>
            <w:bookmarkStart w:id="83" w:name="__Fieldmark__41_3862257230"/>
            <w:bookmarkEnd w:id="83"/>
            <w:r/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es the Facility receive Government support?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84" w:name="__Fieldmark__42_3862257230"/>
            <w:bookmarkStart w:id="85" w:name="__Fieldmark__42_3862257230"/>
            <w:bookmarkEnd w:id="85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86" w:name="__Fieldmark__43_3862257230"/>
            <w:bookmarkStart w:id="87" w:name="__Fieldmark__43_3862257230"/>
            <w:bookmarkEnd w:id="87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88" w:name="__Fieldmark__44_3862257230"/>
            <w:bookmarkStart w:id="89" w:name="__Fieldmark__44_3862257230"/>
            <w:bookmarkEnd w:id="89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90" w:name="__Fieldmark__45_3862257230"/>
            <w:bookmarkStart w:id="91" w:name="__Fieldmark__45_3862257230"/>
            <w:bookmarkEnd w:id="91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ill a spouse, carer or close family member continue to live in the family home?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92" w:name="__Fieldmark__46_3862257230"/>
            <w:bookmarkStart w:id="93" w:name="__Fieldmark__46_3862257230"/>
            <w:bookmarkEnd w:id="93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94" w:name="__Fieldmark__47_3862257230"/>
            <w:bookmarkStart w:id="95" w:name="__Fieldmark__47_3862257230"/>
            <w:bookmarkEnd w:id="95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96" w:name="__Fieldmark__48_3862257230"/>
            <w:bookmarkStart w:id="97" w:name="__Fieldmark__48_3862257230"/>
            <w:bookmarkEnd w:id="97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98" w:name="__Fieldmark__49_3862257230"/>
            <w:bookmarkStart w:id="99" w:name="__Fieldmark__49_3862257230"/>
            <w:bookmarkEnd w:id="99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f a carer or close family member, how long have they lived in the family home and do they receive income support from the Government? 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te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00" w:name="__Fieldmark__50_3862257230"/>
            <w:bookmarkStart w:id="101" w:name="__Fieldmark__50_3862257230"/>
            <w:bookmarkEnd w:id="101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02" w:name="__Fieldmark__51_3862257230"/>
            <w:bookmarkStart w:id="103" w:name="__Fieldmark__51_3862257230"/>
            <w:bookmarkEnd w:id="103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te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04" w:name="__Fieldmark__52_3862257230"/>
            <w:bookmarkStart w:id="105" w:name="__Fieldmark__52_3862257230"/>
            <w:bookmarkEnd w:id="105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06" w:name="__Fieldmark__53_3862257230"/>
            <w:bookmarkStart w:id="107" w:name="__Fieldmark__53_3862257230"/>
            <w:bookmarkEnd w:id="107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ill your home be sold when moving to the Facility?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08" w:name="__Fieldmark__54_3862257230"/>
            <w:bookmarkStart w:id="109" w:name="__Fieldmark__54_3862257230"/>
            <w:bookmarkEnd w:id="109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10" w:name="__Fieldmark__55_3862257230"/>
            <w:bookmarkStart w:id="111" w:name="__Fieldmark__55_3862257230"/>
            <w:bookmarkEnd w:id="111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12" w:name="__Fieldmark__56_3862257230"/>
            <w:bookmarkStart w:id="113" w:name="__Fieldmark__56_3862257230"/>
            <w:bookmarkEnd w:id="113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14" w:name="__Fieldmark__57_3862257230"/>
            <w:bookmarkStart w:id="115" w:name="__Fieldmark__57_3862257230"/>
            <w:bookmarkEnd w:id="115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ill you rent your home when moving to the Facility?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16" w:name="__Fieldmark__58_3862257230"/>
            <w:bookmarkStart w:id="117" w:name="__Fieldmark__58_3862257230"/>
            <w:bookmarkEnd w:id="117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18" w:name="__Fieldmark__59_3862257230"/>
            <w:bookmarkStart w:id="119" w:name="__Fieldmark__59_3862257230"/>
            <w:bookmarkEnd w:id="119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20" w:name="__Fieldmark__60_3862257230"/>
            <w:bookmarkStart w:id="121" w:name="__Fieldmark__60_3862257230"/>
            <w:bookmarkEnd w:id="121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22" w:name="__Fieldmark__61_3862257230"/>
            <w:bookmarkStart w:id="123" w:name="__Fieldmark__61_3862257230"/>
            <w:bookmarkEnd w:id="123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hat is the published Refundable Accommodation Deposit (RAD) of the Facility?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f low means, what is the Facility’s Accommodation Supplement amount?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</w:tr>
      <w:tr>
        <w:trPr>
          <w:trHeight w:val="397" w:hRule="atLeast"/>
        </w:trPr>
        <w:tc>
          <w:tcPr>
            <w:tcW w:w="989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If you are currently residing in an aged care facility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hat date did you move into the Facility?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te: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te: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es the Facility receive Government support?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24" w:name="__Fieldmark__62_3862257230"/>
            <w:bookmarkStart w:id="125" w:name="__Fieldmark__62_3862257230"/>
            <w:bookmarkEnd w:id="125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26" w:name="__Fieldmark__63_3862257230"/>
            <w:bookmarkStart w:id="127" w:name="__Fieldmark__63_3862257230"/>
            <w:bookmarkEnd w:id="127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28" w:name="__Fieldmark__64_3862257230"/>
            <w:bookmarkStart w:id="129" w:name="__Fieldmark__64_3862257230"/>
            <w:bookmarkEnd w:id="129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30" w:name="__Fieldmark__65_3862257230"/>
            <w:bookmarkStart w:id="131" w:name="__Fieldmark__65_3862257230"/>
            <w:bookmarkEnd w:id="131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ho is in the Facility?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cs="Wingdings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32" w:name="__Fieldmark__66_3862257230"/>
            <w:bookmarkStart w:id="133" w:name="__Fieldmark__66_3862257230"/>
            <w:bookmarkEnd w:id="133"/>
            <w:r/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cs="Wingdings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34" w:name="__Fieldmark__67_3862257230"/>
            <w:bookmarkStart w:id="135" w:name="__Fieldmark__67_3862257230"/>
            <w:bookmarkEnd w:id="135"/>
            <w:r/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ave you entered the Facility as a low-means resident?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36" w:name="__Fieldmark__68_3862257230"/>
            <w:bookmarkStart w:id="137" w:name="__Fieldmark__68_3862257230"/>
            <w:bookmarkEnd w:id="137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38" w:name="__Fieldmark__69_3862257230"/>
            <w:bookmarkStart w:id="139" w:name="__Fieldmark__69_3862257230"/>
            <w:bookmarkEnd w:id="139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40" w:name="__Fieldmark__70_3862257230"/>
            <w:bookmarkStart w:id="141" w:name="__Fieldmark__70_3862257230"/>
            <w:bookmarkEnd w:id="141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42" w:name="__Fieldmark__71_3862257230"/>
            <w:bookmarkStart w:id="143" w:name="__Fieldmark__71_3862257230"/>
            <w:bookmarkEnd w:id="143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as a lump sum payment been paid (e.g. Refundable Accommodation Deposit or accommodation bond)?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44" w:name="__Fieldmark__72_3862257230"/>
            <w:bookmarkStart w:id="145" w:name="__Fieldmark__72_3862257230"/>
            <w:bookmarkEnd w:id="145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46" w:name="__Fieldmark__73_3862257230"/>
            <w:bookmarkStart w:id="147" w:name="__Fieldmark__73_3862257230"/>
            <w:bookmarkEnd w:id="147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48" w:name="__Fieldmark__74_3862257230"/>
            <w:bookmarkStart w:id="149" w:name="__Fieldmark__74_3862257230"/>
            <w:bookmarkEnd w:id="149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50" w:name="__Fieldmark__75_3862257230"/>
            <w:bookmarkStart w:id="151" w:name="__Fieldmark__75_3862257230"/>
            <w:bookmarkEnd w:id="151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f so, how much was paid?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 you pay an accommodation charge or Daily Accommodation Payment (DAP)?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52" w:name="__Fieldmark__76_3862257230"/>
            <w:bookmarkStart w:id="153" w:name="__Fieldmark__76_3862257230"/>
            <w:bookmarkEnd w:id="153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54" w:name="__Fieldmark__77_3862257230"/>
            <w:bookmarkStart w:id="155" w:name="__Fieldmark__77_3862257230"/>
            <w:bookmarkEnd w:id="155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56" w:name="__Fieldmark__78_3862257230"/>
            <w:bookmarkStart w:id="157" w:name="__Fieldmark__78_3862257230"/>
            <w:bookmarkEnd w:id="157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58" w:name="__Fieldmark__79_3862257230"/>
            <w:bookmarkStart w:id="159" w:name="__Fieldmark__79_3862257230"/>
            <w:bookmarkEnd w:id="159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hat is the current means tested fee or daily income tested fee?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3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color w:val="7030A0"/>
          <w:szCs w:val="18"/>
        </w:rPr>
      </w:pPr>
      <w:r>
        <w:rPr>
          <w:color w:val="7030A0"/>
          <w:szCs w:val="18"/>
        </w:rPr>
      </w:r>
    </w:p>
    <w:p>
      <w:pPr>
        <w:pStyle w:val="Level3"/>
        <w:rPr/>
      </w:pPr>
      <w:r>
        <w:rPr/>
        <w:t>Aged care notes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454" w:hRule="atLeast"/>
        </w:trPr>
        <w:tc>
          <w:tcPr>
            <w:tcW w:w="989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9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9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9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9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9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  <w:lang w:val="en-US"/>
        </w:rPr>
      </w:pPr>
      <w:r>
        <w:rPr>
          <w:color w:val="7030A0"/>
          <w:sz w:val="2"/>
          <w:szCs w:val="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3220</wp:posOffset>
                </wp:positionH>
                <wp:positionV relativeFrom="page">
                  <wp:posOffset>218440</wp:posOffset>
                </wp:positionV>
                <wp:extent cx="264160" cy="2667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pt;mso-wrap-distance-left:9.05pt;mso-wrap-distance-right:9.05pt;mso-wrap-distance-top:0pt;mso-wrap-distance-bottom:0pt;margin-top:17.2pt;mso-position-vertical-relative:page;margin-left:-28.6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63220</wp:posOffset>
                </wp:positionH>
                <wp:positionV relativeFrom="page">
                  <wp:posOffset>218440</wp:posOffset>
                </wp:positionV>
                <wp:extent cx="264160" cy="2667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pt;mso-wrap-distance-left:9.05pt;mso-wrap-distance-right:9.05pt;mso-wrap-distance-top:0pt;mso-wrap-distance-bottom:0pt;margin-top:17.2pt;mso-position-vertical-relative:page;margin-left:-28.6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1"/>
        <w:rPr>
          <w:lang w:val="en-US"/>
        </w:rPr>
      </w:pPr>
      <w:r>
        <w:rPr>
          <w:lang w:val="en-US"/>
        </w:rPr>
        <w:t>Detailed expense analysis</w:t>
      </w:r>
    </w:p>
    <w:p>
      <w:pPr>
        <w:pStyle w:val="Normal"/>
        <w:rPr/>
      </w:pPr>
      <w:r>
        <w:rPr>
          <w:i/>
          <w:szCs w:val="18"/>
        </w:rPr>
        <w:t>Please select the column which is easiest for you to capture your expenditure item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39"/>
        <w:gridCol w:w="1256"/>
        <w:gridCol w:w="1256"/>
        <w:gridCol w:w="1256"/>
        <w:gridCol w:w="1256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EBFC7" w:val="clear"/>
            <w:vAlign w:val="center"/>
          </w:tcPr>
          <w:p>
            <w:pPr>
              <w:pStyle w:val="TableHeaderOther"/>
              <w:rPr/>
            </w:pPr>
            <w:r>
              <w:rPr/>
              <w:t>Category</w:t>
            </w:r>
          </w:p>
        </w:tc>
        <w:tc>
          <w:tcPr>
            <w:tcW w:w="3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EBFC7" w:val="clear"/>
            <w:vAlign w:val="center"/>
          </w:tcPr>
          <w:p>
            <w:pPr>
              <w:pStyle w:val="TableHeaderOther"/>
              <w:jc w:val="left"/>
              <w:rPr/>
            </w:pPr>
            <w:r>
              <w:rPr/>
              <w:t>Description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EBFC7" w:val="clear"/>
            <w:vAlign w:val="center"/>
          </w:tcPr>
          <w:p>
            <w:pPr>
              <w:pStyle w:val="TableHeaderOther"/>
              <w:rPr/>
            </w:pPr>
            <w:r>
              <w:rPr/>
              <w:t>Weekly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EBFC7" w:val="clear"/>
            <w:vAlign w:val="center"/>
          </w:tcPr>
          <w:p>
            <w:pPr>
              <w:pStyle w:val="TableHeaderOther"/>
              <w:rPr/>
            </w:pPr>
            <w:r>
              <w:rPr/>
              <w:t>Fortnightly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EBFC7" w:val="clear"/>
            <w:vAlign w:val="center"/>
          </w:tcPr>
          <w:p>
            <w:pPr>
              <w:pStyle w:val="TableHeaderOther"/>
              <w:rPr/>
            </w:pPr>
            <w:r>
              <w:rPr/>
              <w:t>Monthly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EBFC7" w:val="clear"/>
            <w:vAlign w:val="center"/>
          </w:tcPr>
          <w:p>
            <w:pPr>
              <w:pStyle w:val="TableHeaderOther"/>
              <w:rPr/>
            </w:pPr>
            <w:r>
              <w:rPr/>
              <w:t>Annual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$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3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Level3"/>
              <w:spacing w:before="0" w:after="20"/>
              <w:jc w:val="left"/>
              <w:rPr/>
            </w:pPr>
            <w:r>
              <w:rPr/>
              <w:t>Additional details: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63220</wp:posOffset>
                </wp:positionH>
                <wp:positionV relativeFrom="page">
                  <wp:posOffset>218440</wp:posOffset>
                </wp:positionV>
                <wp:extent cx="264160" cy="2667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pt;mso-wrap-distance-left:9.05pt;mso-wrap-distance-right:9.05pt;mso-wrap-distance-top:0pt;mso-wrap-distance-bottom:0pt;margin-top:17.2pt;mso-position-vertical-relative:page;margin-left:-28.6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7030A0"/>
          <w:sz w:val="2"/>
          <w:szCs w:val="2"/>
          <w:lang w:val="en-US"/>
        </w:rPr>
      </w:pPr>
      <w:r>
        <w:rPr>
          <w:color w:val="7030A0"/>
          <w:sz w:val="2"/>
          <w:szCs w:val="2"/>
          <w:lang w:val="en-US"/>
        </w:rPr>
      </w:r>
    </w:p>
    <w:p>
      <w:pPr>
        <w:pStyle w:val="Normal"/>
        <w:rPr>
          <w:color w:val="7030A0"/>
          <w:sz w:val="2"/>
          <w:szCs w:val="2"/>
          <w:lang w:val="en-US"/>
        </w:rPr>
      </w:pPr>
      <w:r>
        <w:rPr>
          <w:color w:val="7030A0"/>
          <w:sz w:val="2"/>
          <w:szCs w:val="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3220</wp:posOffset>
                </wp:positionH>
                <wp:positionV relativeFrom="page">
                  <wp:posOffset>218440</wp:posOffset>
                </wp:positionV>
                <wp:extent cx="264160" cy="2667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pt;mso-wrap-distance-left:9.05pt;mso-wrap-distance-right:9.05pt;mso-wrap-distance-top:0pt;mso-wrap-distance-bottom:0pt;margin-top:17.2pt;mso-position-vertical-relative:page;margin-left:-28.6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1"/>
        <w:rPr>
          <w:lang w:val="en-US"/>
        </w:rPr>
      </w:pPr>
      <w:r>
        <w:rPr>
          <w:lang w:val="en-US"/>
        </w:rPr>
        <w:t>Professional advisers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4"/>
        <w:gridCol w:w="2474"/>
        <w:gridCol w:w="2474"/>
      </w:tblGrid>
      <w:tr>
        <w:trPr>
          <w:trHeight w:val="397" w:hRule="atLeast"/>
        </w:trPr>
        <w:tc>
          <w:tcPr>
            <w:tcW w:w="2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EBFC7" w:val="clear"/>
            <w:vAlign w:val="center"/>
          </w:tcPr>
          <w:p>
            <w:pPr>
              <w:pStyle w:val="TableHeaderOther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EBFC7" w:val="clear"/>
            <w:vAlign w:val="center"/>
          </w:tcPr>
          <w:p>
            <w:pPr>
              <w:pStyle w:val="TableHeaderOther"/>
              <w:jc w:val="left"/>
              <w:rPr/>
            </w:pPr>
            <w:r>
              <w:rPr/>
              <w:t>Solicitor</w:t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EBFC7" w:val="clear"/>
            <w:vAlign w:val="center"/>
          </w:tcPr>
          <w:p>
            <w:pPr>
              <w:pStyle w:val="TableHeaderOther"/>
              <w:jc w:val="left"/>
              <w:rPr/>
            </w:pPr>
            <w:r>
              <w:rPr/>
              <w:t>Accountant</w:t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EBFC7" w:val="clear"/>
            <w:vAlign w:val="center"/>
          </w:tcPr>
          <w:p>
            <w:pPr>
              <w:pStyle w:val="TableHeaderOther"/>
              <w:jc w:val="left"/>
              <w:rPr/>
            </w:pPr>
            <w:r>
              <w:rPr/>
              <w:t>Other</w:t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Company name</w:t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Contact name</w:t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4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Telephone/Fax</w:t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Email</w:t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Authority to contact</w:t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60" w:name="__Fieldmark__80_3862257230"/>
            <w:bookmarkStart w:id="161" w:name="__Fieldmark__80_3862257230"/>
            <w:bookmarkEnd w:id="161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62" w:name="__Fieldmark__81_3862257230"/>
            <w:bookmarkStart w:id="163" w:name="__Fieldmark__81_3862257230"/>
            <w:bookmarkEnd w:id="163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64" w:name="__Fieldmark__82_3862257230"/>
            <w:bookmarkStart w:id="165" w:name="__Fieldmark__82_3862257230"/>
            <w:bookmarkEnd w:id="165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66" w:name="__Fieldmark__83_3862257230"/>
            <w:bookmarkStart w:id="167" w:name="__Fieldmark__83_3862257230"/>
            <w:bookmarkEnd w:id="167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68" w:name="__Fieldmark__84_3862257230"/>
            <w:bookmarkStart w:id="169" w:name="__Fieldmark__84_3862257230"/>
            <w:bookmarkEnd w:id="169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70" w:name="__Fieldmark__85_3862257230"/>
            <w:bookmarkStart w:id="171" w:name="__Fieldmark__85_3862257230"/>
            <w:bookmarkEnd w:id="171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EBFC7" w:val="clear"/>
            <w:vAlign w:val="center"/>
          </w:tcPr>
          <w:p>
            <w:pPr>
              <w:pStyle w:val="TableHeaderOth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EBFC7" w:val="clear"/>
            <w:vAlign w:val="center"/>
          </w:tcPr>
          <w:p>
            <w:pPr>
              <w:pStyle w:val="TableHeaderOther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How did you find out about our business?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Name of Referrer</w:t>
            </w:r>
          </w:p>
        </w:tc>
        <w:tc>
          <w:tcPr>
            <w:tcW w:w="74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Company name</w:t>
            </w:r>
          </w:p>
        </w:tc>
        <w:tc>
          <w:tcPr>
            <w:tcW w:w="74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Contact name</w:t>
            </w:r>
          </w:p>
        </w:tc>
        <w:tc>
          <w:tcPr>
            <w:tcW w:w="74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4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74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Telephone</w:t>
            </w:r>
          </w:p>
        </w:tc>
        <w:tc>
          <w:tcPr>
            <w:tcW w:w="74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Email</w:t>
            </w:r>
          </w:p>
        </w:tc>
        <w:tc>
          <w:tcPr>
            <w:tcW w:w="74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Authority to contact</w:t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72" w:name="__Fieldmark__86_3862257230"/>
            <w:bookmarkStart w:id="173" w:name="__Fieldmark__86_3862257230"/>
            <w:bookmarkEnd w:id="173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74" w:name="__Fieldmark__87_3862257230"/>
            <w:bookmarkStart w:id="175" w:name="__Fieldmark__87_3862257230"/>
            <w:bookmarkEnd w:id="175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76" w:name="__Fieldmark__88_3862257230"/>
            <w:bookmarkStart w:id="177" w:name="__Fieldmark__88_3862257230"/>
            <w:bookmarkEnd w:id="177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78" w:name="__Fieldmark__89_3862257230"/>
            <w:bookmarkStart w:id="179" w:name="__Fieldmark__89_3862257230"/>
            <w:bookmarkEnd w:id="179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80" w:name="__Fieldmark__90_3862257230"/>
            <w:bookmarkStart w:id="181" w:name="__Fieldmark__90_3862257230"/>
            <w:bookmarkEnd w:id="181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82" w:name="__Fieldmark__91_3862257230"/>
            <w:bookmarkStart w:id="183" w:name="__Fieldmark__91_3862257230"/>
            <w:bookmarkEnd w:id="183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/>
      </w:pPr>
      <w:r>
        <w:rPr/>
        <w:t>Adviser use only: We have referred you to the following specialists e.g. Solicitor, Accountant, etc.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8"/>
      </w:tblGrid>
      <w:tr>
        <w:trPr>
          <w:trHeight w:val="397" w:hRule="atLeast"/>
        </w:trPr>
        <w:tc>
          <w:tcPr>
            <w:tcW w:w="4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EBFC7" w:val="clear"/>
            <w:vAlign w:val="center"/>
          </w:tcPr>
          <w:p>
            <w:pPr>
              <w:pStyle w:val="TableHeaderOther"/>
              <w:rPr/>
            </w:pPr>
            <w:r>
              <w:rPr/>
              <w:t>Name/Company</w:t>
            </w:r>
          </w:p>
        </w:tc>
        <w:tc>
          <w:tcPr>
            <w:tcW w:w="4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EBFC7" w:val="clear"/>
            <w:vAlign w:val="center"/>
          </w:tcPr>
          <w:p>
            <w:pPr>
              <w:pStyle w:val="TableHeaderOther"/>
              <w:rPr/>
            </w:pPr>
            <w:r>
              <w:rPr/>
              <w:t>Need</w:t>
            </w:r>
          </w:p>
        </w:tc>
      </w:tr>
      <w:tr>
        <w:trPr>
          <w:trHeight w:val="397" w:hRule="atLeast"/>
        </w:trPr>
        <w:tc>
          <w:tcPr>
            <w:tcW w:w="4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4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7030A0"/>
          <w:sz w:val="2"/>
          <w:szCs w:val="2"/>
        </w:rPr>
      </w:pPr>
      <w:r>
        <w:br w:type="page"/>
      </w:r>
      <w:r>
        <w:rPr>
          <w:color w:val="7030A0"/>
          <w:sz w:val="2"/>
          <w:szCs w:val="2"/>
        </w:rPr>
      </w:r>
    </w:p>
    <w:p>
      <w:pPr>
        <w:pStyle w:val="Normal"/>
        <w:rPr>
          <w:color w:val="7030A0"/>
          <w:sz w:val="2"/>
          <w:szCs w:val="2"/>
        </w:rPr>
      </w:pPr>
      <w:r>
        <w:rPr>
          <w:color w:val="7030A0"/>
          <w:sz w:val="2"/>
          <w:szCs w:val="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3220</wp:posOffset>
                </wp:positionH>
                <wp:positionV relativeFrom="page">
                  <wp:posOffset>218440</wp:posOffset>
                </wp:positionV>
                <wp:extent cx="264160" cy="2667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pt;mso-wrap-distance-left:9.05pt;mso-wrap-distance-right:9.05pt;mso-wrap-distance-top:0pt;mso-wrap-distance-bottom:0pt;margin-top:17.2pt;mso-position-vertical-relative:page;margin-left:-28.6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1"/>
        <w:rPr/>
      </w:pPr>
      <w:r>
        <w:rPr>
          <w:lang w:val="en-US"/>
        </w:rPr>
        <w:t>Authorisation to collect information or transfer servicing rights of financial produc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63220</wp:posOffset>
                </wp:positionH>
                <wp:positionV relativeFrom="page">
                  <wp:posOffset>218440</wp:posOffset>
                </wp:positionV>
                <wp:extent cx="264160" cy="2667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1pt;mso-wrap-distance-left:9.05pt;mso-wrap-distance-right:9.05pt;mso-wrap-distance-top:0pt;mso-wrap-distance-bottom:0pt;margin-top:17.2pt;mso-position-vertical-relative:page;margin-left:-28.6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61"/>
      </w:tblGrid>
      <w:tr>
        <w:trPr>
          <w:trHeight w:val="425" w:hRule="atLeast"/>
        </w:trPr>
        <w:tc>
          <w:tcPr>
            <w:tcW w:w="1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rPr/>
            </w:pPr>
            <w:r>
              <w:rPr/>
              <w:t>Client:</w:t>
            </w:r>
          </w:p>
        </w:tc>
        <w:tc>
          <w:tcPr>
            <w:tcW w:w="7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Left"/>
              <w:rPr/>
            </w:pPr>
            <w:r>
              <w:rPr/>
              <w:t>Test Samu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61"/>
      </w:tblGrid>
      <w:tr>
        <w:trPr>
          <w:trHeight w:val="425" w:hRule="atLeast"/>
        </w:trPr>
        <w:tc>
          <w:tcPr>
            <w:tcW w:w="1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rPr/>
            </w:pPr>
            <w:r>
              <w:rPr/>
              <w:t>Provider Name:</w:t>
            </w:r>
          </w:p>
        </w:tc>
        <w:tc>
          <w:tcPr>
            <w:tcW w:w="7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Left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rPr/>
            </w:pPr>
            <w:r>
              <w:rPr/>
              <w:t>Provider Address:</w:t>
            </w:r>
          </w:p>
        </w:tc>
        <w:tc>
          <w:tcPr>
            <w:tcW w:w="7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Lef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61"/>
      </w:tblGrid>
      <w:tr>
        <w:trPr>
          <w:trHeight w:val="425" w:hRule="atLeast"/>
        </w:trPr>
        <w:tc>
          <w:tcPr>
            <w:tcW w:w="1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rPr/>
            </w:pPr>
            <w:r>
              <w:rPr/>
              <w:t>Product:</w:t>
            </w:r>
          </w:p>
        </w:tc>
        <w:tc>
          <w:tcPr>
            <w:tcW w:w="7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Left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rPr/>
            </w:pPr>
            <w:r>
              <w:rPr/>
              <w:t>Account/Policy No:</w:t>
            </w:r>
          </w:p>
        </w:tc>
        <w:tc>
          <w:tcPr>
            <w:tcW w:w="7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Lef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whom it may concern, 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1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3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 authorise you to provide representatives of the business named below with any information and documentation they require regarding my insurance, superannuation and investment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3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 authorise the adviser named below to become my servicing authorised representative for my financial products. I understand that the responsibility of servicing my financial products will be allocated to my new advis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1"/>
        <w:rPr>
          <w:lang w:val="en-US"/>
        </w:rPr>
      </w:pPr>
      <w:r>
        <w:rPr>
          <w:lang w:val="en-US"/>
        </w:rPr>
        <w:t>Authorisation to collect information or transfer servicing rights of financial products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61"/>
      </w:tblGrid>
      <w:tr>
        <w:trPr>
          <w:trHeight w:val="425" w:hRule="atLeast"/>
        </w:trPr>
        <w:tc>
          <w:tcPr>
            <w:tcW w:w="1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rPr/>
            </w:pPr>
            <w:r>
              <w:rPr/>
              <w:t>Client:</w:t>
            </w:r>
          </w:p>
        </w:tc>
        <w:tc>
          <w:tcPr>
            <w:tcW w:w="7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Lef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61"/>
      </w:tblGrid>
      <w:tr>
        <w:trPr>
          <w:trHeight w:val="425" w:hRule="atLeast"/>
        </w:trPr>
        <w:tc>
          <w:tcPr>
            <w:tcW w:w="1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rPr/>
            </w:pPr>
            <w:r>
              <w:rPr/>
              <w:t>Provider Name:</w:t>
            </w:r>
          </w:p>
        </w:tc>
        <w:tc>
          <w:tcPr>
            <w:tcW w:w="7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Left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rPr/>
            </w:pPr>
            <w:r>
              <w:rPr/>
              <w:t>Provider Address:</w:t>
            </w:r>
          </w:p>
        </w:tc>
        <w:tc>
          <w:tcPr>
            <w:tcW w:w="7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Lef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61"/>
      </w:tblGrid>
      <w:tr>
        <w:trPr>
          <w:trHeight w:val="425" w:hRule="atLeast"/>
        </w:trPr>
        <w:tc>
          <w:tcPr>
            <w:tcW w:w="1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rPr/>
            </w:pPr>
            <w:r>
              <w:rPr/>
              <w:t>Product:</w:t>
            </w:r>
          </w:p>
        </w:tc>
        <w:tc>
          <w:tcPr>
            <w:tcW w:w="7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Left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rPr/>
            </w:pPr>
            <w:r>
              <w:rPr/>
              <w:t>Account/Policy No:</w:t>
            </w:r>
          </w:p>
        </w:tc>
        <w:tc>
          <w:tcPr>
            <w:tcW w:w="7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Lef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whom it may concern, 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1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84" w:name="__Fieldmark__92_3862257230"/>
            <w:bookmarkStart w:id="185" w:name="__Fieldmark__92_3862257230"/>
            <w:bookmarkEnd w:id="185"/>
            <w:r/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3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 authorise you to provide representatives of the business named below with any information and documentation they require regarding my insurance, superannuation and investment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Wingdings" w:hAnsi="Wingdings" w:cs="Wingdings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86" w:name="__Fieldmark__93_3862257230"/>
            <w:bookmarkStart w:id="187" w:name="__Fieldmark__93_3862257230"/>
            <w:bookmarkEnd w:id="187"/>
            <w:r/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3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 authorise the adviser named below to become my servicing authorised representative for my financial products. I understand that the responsibility of servicing my financial products will be allocated to my new advis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367"/>
        <w:gridCol w:w="1940"/>
        <w:gridCol w:w="2654"/>
      </w:tblGrid>
      <w:tr>
        <w:trPr>
          <w:trHeight w:val="425" w:hRule="atLeast"/>
        </w:trPr>
        <w:tc>
          <w:tcPr>
            <w:tcW w:w="1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rPr/>
            </w:pPr>
            <w:r>
              <w:rPr/>
              <w:t>Adviser Name:</w:t>
            </w:r>
          </w:p>
        </w:tc>
        <w:tc>
          <w:tcPr>
            <w:tcW w:w="3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rPr/>
            </w:pPr>
            <w:r>
              <w:rPr/>
              <w:t>Authorised Representative No. (if applicable):</w:t>
            </w:r>
          </w:p>
        </w:tc>
        <w:tc>
          <w:tcPr>
            <w:tcW w:w="2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rPr/>
            </w:pPr>
            <w:r>
              <w:rPr/>
              <w:t>Advisory Team:</w:t>
            </w:r>
          </w:p>
        </w:tc>
        <w:tc>
          <w:tcPr>
            <w:tcW w:w="3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rPr/>
            </w:pPr>
            <w:r>
              <w:rPr/>
              <w:t>Telephone:</w:t>
            </w:r>
          </w:p>
        </w:tc>
        <w:tc>
          <w:tcPr>
            <w:tcW w:w="3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rPr/>
            </w:pPr>
            <w:r>
              <w:rPr/>
              <w:t>Fax:</w:t>
            </w:r>
          </w:p>
        </w:tc>
        <w:tc>
          <w:tcPr>
            <w:tcW w:w="2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Left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rPr/>
            </w:pPr>
            <w:r>
              <w:rPr/>
              <w:t>Email:</w:t>
            </w:r>
          </w:p>
        </w:tc>
        <w:tc>
          <w:tcPr>
            <w:tcW w:w="7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Left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rPr/>
            </w:pPr>
            <w:r>
              <w:rPr/>
              <w:t>Business Name:</w:t>
            </w:r>
          </w:p>
        </w:tc>
        <w:tc>
          <w:tcPr>
            <w:tcW w:w="7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Left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rPr/>
            </w:pPr>
            <w:r>
              <w:rPr/>
              <w:t>Business Address:</w:t>
            </w:r>
          </w:p>
        </w:tc>
        <w:tc>
          <w:tcPr>
            <w:tcW w:w="7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Left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rPr/>
            </w:pPr>
            <w:r>
              <w:rPr/>
              <w:t>Licensee:</w:t>
            </w:r>
          </w:p>
        </w:tc>
        <w:tc>
          <w:tcPr>
            <w:tcW w:w="7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Left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rPr/>
            </w:pPr>
            <w:r>
              <w:rPr/>
              <w:t>AFSL Number:</w:t>
            </w:r>
          </w:p>
        </w:tc>
        <w:tc>
          <w:tcPr>
            <w:tcW w:w="3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rPr/>
            </w:pPr>
            <w:r>
              <w:rPr/>
              <w:t>ABN:</w:t>
            </w:r>
          </w:p>
        </w:tc>
        <w:tc>
          <w:tcPr>
            <w:tcW w:w="2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is scanned copy/photocopy as authority, as the original will stay on file at the address show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928"/>
        <w:gridCol w:w="1379"/>
        <w:gridCol w:w="2654"/>
      </w:tblGrid>
      <w:tr>
        <w:trPr>
          <w:trHeight w:val="425" w:hRule="atLeast"/>
        </w:trPr>
        <w:tc>
          <w:tcPr>
            <w:tcW w:w="1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rPr/>
            </w:pPr>
            <w:r>
              <w:rPr/>
              <w:t>Signature</w:t>
            </w:r>
          </w:p>
        </w:tc>
        <w:tc>
          <w:tcPr>
            <w:tcW w:w="3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rPr/>
            </w:pPr>
            <w:r>
              <w:rPr/>
              <w:t>Date</w:t>
            </w:r>
          </w:p>
        </w:tc>
        <w:tc>
          <w:tcPr>
            <w:tcW w:w="2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Left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rPr/>
            </w:pPr>
            <w:r>
              <w:rPr/>
              <w:t>Name:</w:t>
            </w:r>
          </w:p>
        </w:tc>
        <w:tc>
          <w:tcPr>
            <w:tcW w:w="3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rPr/>
            </w:pPr>
            <w:r>
              <w:rPr/>
              <w:t>Date of Birth:</w:t>
            </w:r>
          </w:p>
        </w:tc>
        <w:tc>
          <w:tcPr>
            <w:tcW w:w="2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Left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Left"/>
              <w:rPr/>
            </w:pPr>
            <w:r>
              <w:rPr/>
              <w:t>Address:</w:t>
            </w:r>
          </w:p>
        </w:tc>
        <w:tc>
          <w:tcPr>
            <w:tcW w:w="7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ableText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20" w:top="992" w:footer="352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72"/>
    </w:tblGrid>
    <w:tr>
      <w:trPr/>
      <w:tc>
        <w:tcPr>
          <w:tcW w:w="7621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237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7621" w:type="dxa"/>
          <w:tcBorders/>
        </w:tcPr>
        <w:p>
          <w:pPr>
            <w:pStyle w:val="Foo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Centrepoint Alliance Client Fact Find – Additional Sections v1.0</w:t>
          </w:r>
        </w:p>
      </w:tc>
      <w:tc>
        <w:tcPr>
          <w:tcW w:w="2372" w:type="dxa"/>
          <w:tcBorders/>
        </w:tcPr>
        <w:p>
          <w:pPr>
            <w:pStyle w:val="Footer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lang w:eastAsia="en-US"/>
            </w:rPr>
            <w:instrText xml:space="preserve"> PAGE </w:instrText>
          </w:r>
          <w:r>
            <w:rPr>
              <w:sz w:val="16"/>
              <w:szCs w:val="16"/>
              <w:lang w:eastAsia="en-US"/>
            </w:rPr>
            <w:fldChar w:fldCharType="separate"/>
          </w:r>
          <w:r>
            <w:rPr>
              <w:sz w:val="16"/>
              <w:szCs w:val="16"/>
              <w:lang w:eastAsia="en-US"/>
            </w:rPr>
            <w:t>7</w:t>
          </w:r>
          <w:r>
            <w:rPr>
              <w:sz w:val="16"/>
              <w:szCs w:val="16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343433"/>
      <w:sz w:val="20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00"/>
      <w:jc w:val="left"/>
      <w:outlineLvl w:val="0"/>
    </w:pPr>
    <w:rPr>
      <w:b/>
      <w:bCs/>
      <w:color w:val="016C8C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Segoe UI Light" w:hAnsi="Segoe UI Light" w:eastAsia="Times New Roman" w:cs="Segoe UI Light"/>
      <w:bCs/>
      <w:color w:val="0070C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color w:val="00000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16C8C"/>
      <w:sz w:val="40"/>
      <w:szCs w:val="28"/>
    </w:rPr>
  </w:style>
  <w:style w:type="character" w:styleId="Heading2Char">
    <w:name w:val="Heading 2 Char"/>
    <w:qFormat/>
    <w:rPr>
      <w:rFonts w:ascii="Segoe UI Light" w:hAnsi="Segoe UI Light" w:eastAsia="Times New Roman" w:cs="Times New Roman"/>
      <w:bCs/>
      <w:color w:val="0070C0"/>
      <w:sz w:val="24"/>
      <w:szCs w:val="26"/>
      <w:lang w:val="en-AU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qFormat/>
    <w:rPr>
      <w:rFonts w:ascii="Segoe UI Light" w:hAnsi="Segoe UI Light" w:cs="Segoe UI Light"/>
      <w:color w:val="000000"/>
      <w:sz w:val="18"/>
      <w:szCs w:val="22"/>
      <w:lang w:val="en-AU"/>
    </w:rPr>
  </w:style>
  <w:style w:type="character" w:styleId="FooterChar">
    <w:name w:val="Footer Char"/>
    <w:qFormat/>
    <w:rPr>
      <w:rFonts w:ascii="Arial" w:hAnsi="Arial" w:cs="Arial"/>
      <w:color w:val="000000"/>
      <w:szCs w:val="22"/>
      <w:lang w:val="en-AU"/>
    </w:rPr>
  </w:style>
  <w:style w:type="character" w:styleId="Level1Char">
    <w:name w:val="Level 1 Char"/>
    <w:qFormat/>
    <w:rPr>
      <w:rFonts w:ascii="Arial" w:hAnsi="Arial" w:cs="Arial"/>
      <w:b/>
      <w:color w:val="016C8C"/>
      <w:sz w:val="40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59B999"/>
      <w:sz w:val="20"/>
      <w:u w:val="single"/>
    </w:rPr>
  </w:style>
  <w:style w:type="character" w:styleId="BodyTextChar">
    <w:name w:val="Body Text Char"/>
    <w:qFormat/>
    <w:rPr>
      <w:rFonts w:ascii="Arial" w:hAnsi="Arial" w:cs="Arial"/>
      <w:color w:val="343433"/>
      <w:szCs w:val="24"/>
      <w:lang w:val="en-AU"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Segoe UI Light" w:hAnsi="Segoe UI Light" w:cs="Segoe UI Light"/>
      <w:color w:val="000000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color w:val="000000"/>
      <w:szCs w:val="22"/>
    </w:rPr>
  </w:style>
  <w:style w:type="paragraph" w:styleId="Level1">
    <w:name w:val="Level 1"/>
    <w:basedOn w:val="Normal"/>
    <w:qFormat/>
    <w:pPr>
      <w:spacing w:before="0" w:after="100"/>
      <w:jc w:val="left"/>
    </w:pPr>
    <w:rPr>
      <w:b/>
      <w:color w:val="016C8C"/>
      <w:sz w:val="40"/>
    </w:rPr>
  </w:style>
  <w:style w:type="paragraph" w:styleId="Level2">
    <w:name w:val="Level 2"/>
    <w:basedOn w:val="Normal"/>
    <w:next w:val="Normal"/>
    <w:qFormat/>
    <w:pPr>
      <w:spacing w:before="0" w:after="100"/>
      <w:jc w:val="left"/>
    </w:pPr>
    <w:rPr>
      <w:b/>
      <w:color w:val="2D2D2F"/>
      <w:sz w:val="32"/>
      <w:szCs w:val="28"/>
    </w:rPr>
  </w:style>
  <w:style w:type="paragraph" w:styleId="Level3">
    <w:name w:val="Level 3"/>
    <w:basedOn w:val="Normal"/>
    <w:next w:val="Normal"/>
    <w:qFormat/>
    <w:pPr>
      <w:spacing w:before="0" w:after="20"/>
      <w:jc w:val="left"/>
    </w:pPr>
    <w:rPr>
      <w:b/>
      <w:color w:val="4EBFC7"/>
      <w:sz w:val="24"/>
    </w:rPr>
  </w:style>
  <w:style w:type="paragraph" w:styleId="Level4">
    <w:name w:val="Level 4"/>
    <w:basedOn w:val="Normal"/>
    <w:next w:val="Normal"/>
    <w:qFormat/>
    <w:pPr>
      <w:spacing w:before="0" w:after="20"/>
      <w:jc w:val="left"/>
    </w:pPr>
    <w:rPr>
      <w:b/>
      <w:color w:val="2D2D2F"/>
      <w:sz w:val="24"/>
      <w:szCs w:val="18"/>
    </w:rPr>
  </w:style>
  <w:style w:type="paragraph" w:styleId="TableHeaderLeft">
    <w:name w:val="Table Header Left"/>
    <w:basedOn w:val="Normal"/>
    <w:next w:val="Normal"/>
    <w:qFormat/>
    <w:pPr>
      <w:jc w:val="left"/>
    </w:pPr>
    <w:rPr>
      <w:b/>
      <w:color w:val="FFFFFF"/>
    </w:rPr>
  </w:style>
  <w:style w:type="paragraph" w:styleId="TableHeaderOther">
    <w:name w:val="Table Header Other"/>
    <w:basedOn w:val="TableHeaderLeft"/>
    <w:qFormat/>
    <w:pPr>
      <w:jc w:val="center"/>
    </w:pPr>
    <w:rPr/>
  </w:style>
  <w:style w:type="paragraph" w:styleId="TableHeaderRight">
    <w:name w:val="Table Header Right"/>
    <w:basedOn w:val="TableHeaderLeft"/>
    <w:next w:val="Normal"/>
    <w:qFormat/>
    <w:pPr>
      <w:jc w:val="right"/>
    </w:pPr>
    <w:rPr/>
  </w:style>
  <w:style w:type="paragraph" w:styleId="TableTextLeft">
    <w:name w:val="Table Text Left"/>
    <w:basedOn w:val="Normal"/>
    <w:next w:val="Normal"/>
    <w:qFormat/>
    <w:pPr>
      <w:jc w:val="left"/>
    </w:pPr>
    <w:rPr/>
  </w:style>
  <w:style w:type="paragraph" w:styleId="TableTextOther">
    <w:name w:val="Table Text Other"/>
    <w:basedOn w:val="Normal"/>
    <w:next w:val="Normal"/>
    <w:qFormat/>
    <w:pPr>
      <w:jc w:val="center"/>
    </w:pPr>
    <w:rPr/>
  </w:style>
  <w:style w:type="paragraph" w:styleId="TableTextRight">
    <w:name w:val="Table Text Right"/>
    <w:basedOn w:val="Normal"/>
    <w:next w:val="Normal"/>
    <w:qFormat/>
    <w:pPr>
      <w:jc w:val="right"/>
    </w:pPr>
    <w:rPr/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jc w:val="both"/>
      <w:outlineLvl w:val="9"/>
    </w:pPr>
    <w:rPr>
      <w:rFonts w:ascii="Cambria" w:hAnsi="Cambria" w:eastAsia="Times New Roman" w:cs="Cambria"/>
      <w:b w:val="false"/>
      <w:color w:val="000000"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BulletStyle">
    <w:name w:val="BulletStyle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37:00Z</dcterms:created>
  <dc:creator>Seale, Tanya</dc:creator>
  <dc:description/>
  <cp:keywords/>
  <dc:language>en-US</dc:language>
  <cp:lastModifiedBy>David MacManus</cp:lastModifiedBy>
  <dcterms:modified xsi:type="dcterms:W3CDTF">2024-05-27T04:37:00Z</dcterms:modified>
  <cp:revision>2</cp:revision>
  <dc:subject/>
  <dc:title/>
</cp:coreProperties>
</file>